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бюджетным дошкольным образовательным  учрежд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Детский сад общеразвивающего вида с приоритетным осуществлением деятельности по познавательно-речевому направлению развития детей № 2 «Алсу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. Набережные Челны</w:t>
        <w:tab/>
        <w:tab/>
        <w:tab/>
        <w:tab/>
        <w:t xml:space="preserve">                                                                 от «___» _____________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 «Детский сад № 2 «Алсу» (в дальнейшем - Исполнитель), на основании лицензии, регистрационный № 6907, от 20 июля 2015 года, бессрочная, выданной Министерством образования и науки Республики Татарстан в лице заведующего  Гордеевой Венеры Флюровны, действующей на основании Устава МБДОУ, с одной стороны,  и  заказчиком (законным представителем)_________________________________________________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ей)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  <w:br/>
        <w:t xml:space="preserve">                                                                                 (ФИО ребенка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заключили настоящий договор в соответствии с Законом Российской Федерации «О защите прав потребителей» и Федеральным законом «Об образовании в Российской Федерации», а также Правилами оказания платных образовательных услуг, утвержденными Постановлением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Правительства Российской Федерации от 15 сентября 2020 г. N 1441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оказания платных образовательных услуг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Обучающемуся, Заказчик оплачивает дополнительные образовательные услуги с целью обучения по дополнительной программе  превышающей уровень общеобразовательной программы   по следующим направлениям: </w:t>
      </w: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0"/>
        <w:gridCol w:w="2184"/>
        <w:gridCol w:w="1028"/>
        <w:gridCol w:w="1156"/>
        <w:gridCol w:w="1151"/>
        <w:gridCol w:w="1072"/>
        <w:gridCol w:w="157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услуг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казания)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образовательных услуг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нятий за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, когда проводится занят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программой составляет 9 месяцев (с 1 сентября – по 31 мая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 и расписанием дополнительных образовательных услуг, разрабатываемыми Исполн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дополнительных образовательных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Обучающимся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дополнительных образовательных услуг по уважительным причи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Обеспечить посещение Обучающегося дополнительных образовательных услуг согласно программы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сполнитель вправ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щать кружковые занятия по оказанию платных образовательных услуг по согласованию с руководителем круж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своему выбору либо восполнить материал занятий, пройденный за время отсутствия Обучающегося по уважительной причине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бучающийся  вправе пользоваться имуществом Исполнителя, необходимым для обеспечения образовательного процесса, во время проведения дополнительных образовательных услуг, предусмотренных расписанием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оплачивает услуги, указанные в разделе 1 настоящего договора в сумме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tt-RU"/>
        </w:rPr>
        <w:t xml:space="preserve">          (                )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блей.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 Льгота предоставляется (50% от стоимости услуги) для детей сотрудников детского сада и детям, родители которых  призваны на военную службу по частичной мобилизации в Вооруженные Силы РФ, военнослужащих принимающих участие в  специальной военной оп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Оплата производится ежемесячно,  не позднее 10 числа периода подлежащего оплате в безналичном порядке на счет Исполнител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го исполнения обязательств по настоящему договор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и действия договора и другие услови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Настоящий договор вступает в силу со дня его заключения сторонами и действует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о 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» _______________ 20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Подписи сто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                                                          </w:t>
      </w:r>
      <w:r>
        <w:rPr/>
        <w:t>ЗАКАЗЧИК</w:t>
      </w:r>
    </w:p>
    <w:tbl>
      <w:tblPr>
        <w:tblW w:w="12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9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«Алсу»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й представитель)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822, РТ, г. Набережные Чел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амиля Усманова, д.4 (32/14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паспортные данные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: 34-70-89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0085532/ КПП 165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30800402-ДС 2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692053000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–НБ Республика Татарстан г.Каз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001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2031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30000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проживания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«Ал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    / В.Ф.Горд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5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получен на руки _____________/________________________Дата: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одпись                         </w:t>
      </w:r>
      <w:r>
        <w:rPr>
          <w:rFonts w:cs="Times New Roman" w:ascii="Times New Roman" w:hAnsi="Times New Roman"/>
          <w:sz w:val="12"/>
          <w:szCs w:val="12"/>
        </w:rPr>
        <w:t>(ФИО)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3:00Z</dcterms:created>
  <dc:creator>Елена</dc:creator>
  <dc:description/>
  <cp:keywords/>
  <dc:language>en-US</dc:language>
  <cp:lastModifiedBy>User</cp:lastModifiedBy>
  <cp:lastPrinted>2023-02-15T14:02:00Z</cp:lastPrinted>
  <dcterms:modified xsi:type="dcterms:W3CDTF">2023-10-05T07:37:00Z</dcterms:modified>
  <cp:revision>12</cp:revision>
  <dc:subject/>
  <dc:title>Договор</dc:title>
</cp:coreProperties>
</file>